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изобразительного творчества средствами мультипликационного кино.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977"/>
        <w:gridCol w:w="2835"/>
        <w:gridCol w:w="2977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изо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етского рисования образами мультфильмов, вариантами способов изображения героев. Из них разными художественными тех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методами, приемами ознакомления детей дошкольного возраста с художественно-изобразительными средствами мультипл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(Инструктивная) родительское собрание. «основа партнерства-единства взглядов педагогов и родител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мультфильмов для детей 6-7 лет.</w:t>
            </w:r>
          </w:p>
        </w:tc>
      </w:tr>
      <w:tr>
        <w:trPr>
          <w:trHeight w:val="3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восприятия киноискусства детьми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просмотру телевизионных передач, мульт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визионные изобразительные средства решения познавательных и воспитатель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ами СанПиН 2.4.1.266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отражения впечатлений детей от экрана как на занятиях, та ИФ процессе самостоятельной художестве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психоло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материал, поданный с экрана запоминается быстрее, сохраняется длительнее и воспроизводится – точнее, чем в обычных условия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е сообщение педаг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памят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смотреть мультфиль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возможность детям пригласить на совместный просмотр фильма в «кинозал» любого член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роизвольное внимание, усидчивость. Наблюдение педагога за эмоциональным состоянием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ходных билетов занять место согласно указанному ряду и ме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просмотрен и отобран педагогом. Заранее вывешивается афиш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на тему мультфиль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тереса и желания детей выражать впечатление от фильма в условиях свободы выбора художественных материалов и изобразительных 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изобразительных навыков детей (в области мульт-график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по рисованию в изостудии далее видеокоррекция (просмотр родителями видеозаписи занят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 занятия в изостуд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мультяшных персонажей. Особенности передачи их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 простого наброска «оживлять фигур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ителей приемам мультипликационной граф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мастерская». Мастер класс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 с изображением «мультяшных» пирсонажей</w:t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ые мультяшные рож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нимать и ценить юмор использовать в работе юмористическое 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етьми и взрослыми приемов рисования смешных человеч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занятие детей и взрослых(любой член семь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иниатюры смешных человечков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ула кошка к нам в окошк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рисованию животных в технике -мультграф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особенностями рисования мультяшных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– «Мультяшные животные». Методические указания к рисованию животных.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зарисовать новогоднюю сказ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ческие навыки детей в мультграф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Конкурс семейных рисун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рисунков, выполненных детьми совместно с родителями.</w:t>
            </w:r>
          </w:p>
        </w:tc>
      </w:tr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рузья – животные» (герои мультфильма «Трое из Простоквашино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оба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шагово рисовать животное. Воспитывать умение эмоционально откликаться на эстетические особенности мультипликационного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ма мультфильма «Трое из Простоквашино». Беседа родителей по содержанию 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запись занятия. Просмотр его в «Кинозале» детского сада.</w:t>
            </w:r>
          </w:p>
        </w:tc>
      </w:tr>
      <w:tr>
        <w:trPr>
          <w:trHeight w:val="1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рисунки для Матроскина (продолжение работы по мультфильму «Трое из Простоквашин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разными нетрадиционными способ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ы изображения, материал; доводить начатое дело до кон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ма (без помощи родителей). Выставка рисунков в детском саду «Наш вернисаж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иллюстрациями к сказке.</w:t>
            </w:r>
            <w:bookmarkStart w:id="0" w:name="_GoBack"/>
            <w:bookmarkEnd w:id="0"/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средств портретного жанра в развитии детского изобразительного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особенностями рисования портретов в мультип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образности портрета изображаемого персонажа, сходства, тип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едагога для родителей, просмотр слайд-ш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 материалом: «Особенности портретного жанра»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любимых  героев из мультфиль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ь, что главное в портрете -выражение (грусть, радость, веселье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в портрете характер линиями, пятном, используя разнообразный художеств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творческая лаборатория детей и взрослых. Работа в изостудии небольшими подгрупп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». Пригласительные билеты для сотрудников детского сада.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уем ма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сделать приятное близкому челов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фрагмента из любимого маминого мультфильма, добиться сходства с героями мульт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оюз папы и ребенка. Место деятельности произвольно: дома, в изостудии, в группе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альбомы к 8 марта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песни». Музыкальная игра «Угадай мелодию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музыкального сл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по фрагменту мелодии- из какого мультфильма пес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отдыха». Семейные выступления с песнями из любимых мультфиль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организует игру «Угадай мелоди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, записи детских песен из мультфильмов.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миксов, дружеских шарж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чувство юмора, но не допускать обидных шуток (1 апр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ческие навыки детей в сюжетном рис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ом юмористического журнала из детских рисунков. Продолжить «выпуск» журнала совместно с род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журнала родителями.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атый-полосат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эмоционально воспринимать и понимать содержание и идею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 героев в рисунке, использовать прием комментированного рис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на основу просмотра детского мультипликационного фильма «Усатый-полосат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рнисаж» -выставка детского творчества. Просмотр видеозаписи интегрированного занятия.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ценка-диагностика детских рисунков, выполненных под влиянием мультфиль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диагностика детских рисунков провести по пяти показате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среди показателей развития  изобразительного творчества, расширение образного содержания рисунков новыми образами, сюжетами, замыс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у провести индивидуально, с участием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пликационного фильма. Идея: раскрытие личностных особенностей каждого ребенка через проектную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и художественное развитие старших дошкольников в процессе формирования навыков грамотного зрителя, создание собственного произведения на материале экранных искус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озможностей видеосъемки, монтажа, озвучивания фильма; ознакомление с особенностями работы сценаристов, режиссера, оператора, актеров в процессе работы над фильмом, над мультфильмом, формирование художественного вкуса и интересов в области мультипл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работа: самостоятельные исследования родителей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а о проекте, этапах работы. Фестиваль семейных фильм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4:00Z</dcterms:created>
  <dc:creator>alb</dc:creator>
  <dc:description/>
  <cp:keywords/>
  <dc:language>en-US</dc:language>
  <cp:lastModifiedBy>User</cp:lastModifiedBy>
  <dcterms:modified xsi:type="dcterms:W3CDTF">2015-10-16T06:06:00Z</dcterms:modified>
  <cp:revision>2</cp:revision>
  <dc:subject/>
  <dc:title/>
</cp:coreProperties>
</file>